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9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spacing w:lineRule="auto" w:line="256" w:before="0" w:after="0"/>
        <w:ind w:left="19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spacing w:lineRule="auto" w:line="256" w:before="0" w:after="279"/>
        <w:ind w:left="19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spacing w:lineRule="auto" w:line="237" w:before="0" w:after="0"/>
        <w:ind w:left="19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71755</wp:posOffset>
                </wp:positionV>
                <wp:extent cx="5979795" cy="875030"/>
                <wp:effectExtent l="635" t="635" r="0" b="635"/>
                <wp:wrapNone/>
                <wp:docPr id="1" name="Group 5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875160"/>
                          <a:chOff x="0" y="0"/>
                          <a:chExt cx="5979960" cy="8751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10840" cy="369000"/>
                          </a:xfrm>
                          <a:custGeom>
                            <a:avLst/>
                            <a:gdLst>
                              <a:gd name="textAreaLeft" fmla="*/ 0 w 2330640"/>
                              <a:gd name="textAreaRight" fmla="*/ 2331000 w 2330640"/>
                              <a:gd name="textAreaTop" fmla="*/ 0 h 209160"/>
                              <a:gd name="textAreaBottom" fmla="*/ 20952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4110482" h="368808">
                                <a:moveTo>
                                  <a:pt x="0" y="0"/>
                                </a:moveTo>
                                <a:lnTo>
                                  <a:pt x="4110482" y="0"/>
                                </a:lnTo>
                                <a:lnTo>
                                  <a:pt x="4110482" y="368808"/>
                                </a:lnTo>
                                <a:lnTo>
                                  <a:pt x="0" y="3688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4b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65760"/>
                            <a:ext cx="2924280" cy="369000"/>
                          </a:xfrm>
                          <a:custGeom>
                            <a:avLst/>
                            <a:gdLst>
                              <a:gd name="textAreaLeft" fmla="*/ 0 w 1657800"/>
                              <a:gd name="textAreaRight" fmla="*/ 1658160 w 1657800"/>
                              <a:gd name="textAreaTop" fmla="*/ 0 h 209160"/>
                              <a:gd name="textAreaBottom" fmla="*/ 20952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924302" h="369113">
                                <a:moveTo>
                                  <a:pt x="0" y="0"/>
                                </a:moveTo>
                                <a:lnTo>
                                  <a:pt x="2924302" y="0"/>
                                </a:lnTo>
                                <a:lnTo>
                                  <a:pt x="2924302" y="369113"/>
                                </a:lnTo>
                                <a:lnTo>
                                  <a:pt x="0" y="369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4b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5979960" cy="13968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140208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07" style="position:absolute;margin-left:-0.5pt;margin-top:-5.65pt;width:470.85pt;height:68.9pt" coordorigin="-10,-113" coordsize="9417,1378">
                <v:shape id="shape_0" ID="Shape 6199" coordsize="4110482,368808" path="m0,0l4110482,0l4110482,368808l0,368808l0,0e" fillcolor="#ff4b44" stroked="f" o:allowincell="f" style="position:absolute;left:18;top:-113;width:6473;height:580;mso-wrap-style:none;v-text-anchor:middle">
                  <v:fill o:detectmouseclick="t" type="solid" color2="#00b4bb"/>
                  <v:stroke color="#3465a4" joinstyle="round" endcap="flat"/>
                  <w10:wrap type="none"/>
                </v:shape>
                <v:shape id="shape_0" ID="Shape 6200" coordsize="2924302,369113" path="m0,0l2924302,0l2924302,369113l0,369113l0,0e" fillcolor="#ff4b44" stroked="f" o:allowincell="f" style="position:absolute;left:18;top:463;width:4604;height:580;mso-wrap-style:none;v-text-anchor:middle">
                  <v:fill o:detectmouseclick="t" type="solid" color2="#00b4bb"/>
                  <v:stroke color="#3465a4" joinstyle="round" endcap="flat"/>
                  <w10:wrap type="none"/>
                </v:shape>
                <v:shape id="shape_0" ID="Shape 6201" coordsize="5979541,140208" path="m0,0l5979541,0l5979541,140208l0,140208l0,0e" fillcolor="white" stroked="f" o:allowincell="f" style="position:absolute;left:-10;top:1045;width:9416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sz w:val="48"/>
          <w:lang w:val="ru-RU"/>
        </w:rPr>
        <w:t xml:space="preserve"> </w:t>
      </w:r>
      <w:r>
        <w:rPr>
          <w:rFonts w:eastAsia="Tahoma" w:cs="Tahoma" w:ascii="Tahoma" w:hAnsi="Tahoma"/>
          <w:b/>
          <w:sz w:val="48"/>
          <w:lang w:val="ru-RU"/>
        </w:rPr>
        <w:t>Правила приема  в МКОУ «Ханагская СОШ»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9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 </w:t>
      </w:r>
    </w:p>
    <w:p>
      <w:pPr>
        <w:pStyle w:val="Normal"/>
        <w:spacing w:lineRule="auto" w:line="225" w:before="0" w:after="2"/>
        <w:ind w:left="0" w:right="425" w:hanging="0"/>
        <w:jc w:val="both"/>
        <w:rPr>
          <w:lang w:val="ru-RU"/>
        </w:rPr>
      </w:pPr>
      <w:r>
        <w:rPr>
          <w:rFonts w:eastAsia="Tahoma" w:cs="Tahoma" w:ascii="Tahoma" w:hAnsi="Tahoma"/>
          <w:sz w:val="28"/>
          <w:lang w:val="ru-RU"/>
        </w:rPr>
        <w:t xml:space="preserve"> </w:t>
      </w:r>
      <w:r>
        <w:rPr>
          <w:rFonts w:eastAsia="Tahoma" w:cs="Tahoma" w:ascii="Tahoma" w:hAnsi="Tahoma"/>
          <w:sz w:val="28"/>
          <w:lang w:val="ru-RU"/>
        </w:rPr>
        <w:t>Настоящие правила регламентируют  приём граждан в муниципальное казенное общеобразовательное учреждение «Ханагская СОШ» для обучения по основным общеобразовательным программам начального общего (1-4), основного общего</w:t>
      </w:r>
      <w:r>
        <w:rPr>
          <w:rFonts w:eastAsia="Tahoma" w:cs="Tahoma" w:ascii="Tahoma" w:hAnsi="Tahoma"/>
          <w:sz w:val="28"/>
          <w:vertAlign w:val="subscript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" w:hanging="10"/>
        <w:rPr>
          <w:lang w:val="ru-RU"/>
        </w:rPr>
      </w:pPr>
      <w:r>
        <w:rPr>
          <w:rFonts w:eastAsia="Tahoma" w:cs="Tahoma" w:ascii="Tahoma" w:hAnsi="Tahoma"/>
          <w:sz w:val="28"/>
          <w:lang w:val="ru-RU"/>
        </w:rPr>
        <w:t>(5-9)среднего общего образования(10-11).</w:t>
      </w:r>
      <w:r>
        <w:rPr>
          <w:rFonts w:eastAsia="Tahoma" w:cs="Tahoma" w:ascii="Tahoma" w:hAnsi="Tahoma"/>
          <w:sz w:val="28"/>
          <w:vertAlign w:val="subscript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-5" w:right="6" w:hanging="10"/>
        <w:rPr>
          <w:lang w:val="ru-RU"/>
        </w:rPr>
      </w:pPr>
      <w:r>
        <w:rPr>
          <w:rFonts w:eastAsia="Tahoma" w:cs="Tahoma" w:ascii="Tahoma" w:hAnsi="Tahoma"/>
          <w:sz w:val="28"/>
          <w:lang w:val="ru-RU"/>
        </w:rPr>
        <w:t>Прием граждан в Школу осуществляется в соответствии с Законом РФ ФЗ-№273 «Об образовании в Российской Федерации»; Санитарноэпидемиологическими требованиями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.12.2010 № 189; приказом Министерства образования и науки Российской Федерации от 22 января 2014 г. № 32 " Об утверждении Порядка приема граждан на обучение по образовательным программам начального общего, основного общего и среднего общего образования ".</w:t>
      </w:r>
      <w:r>
        <w:rPr>
          <w:rFonts w:eastAsia="Tahoma" w:cs="Tahoma" w:ascii="Tahoma" w:hAnsi="Tahoma"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219" w:hanging="0"/>
        <w:rPr/>
      </w:pPr>
      <w:r>
        <w:rPr>
          <w:b/>
          <w:lang w:val="ru-RU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856230" cy="2352675"/>
            <wp:effectExtent l="0" t="0" r="0" b="0"/>
            <wp:docPr id="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spacing w:lineRule="auto" w:line="256" w:before="0" w:after="0"/>
        <w:ind w:left="19" w:hanging="0"/>
        <w:rPr/>
      </w:pPr>
      <w:r>
        <w:rPr>
          <w:b/>
        </w:rPr>
        <w:t xml:space="preserve">              </w:t>
      </w: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ind w:left="4" w:right="152" w:hanging="0"/>
        <w:rPr>
          <w:lang w:val="ru-RU"/>
        </w:rPr>
      </w:pPr>
      <w:r>
        <w:rPr/>
        <w:t xml:space="preserve"> </w:t>
      </w:r>
      <w:r>
        <w:rPr>
          <w:lang w:val="ru-RU"/>
        </w:rPr>
        <w:t>В приёме в Школу может быть отказано только по причине отсутствия в ней свободных мест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>
          <w:lang w:val="ru-RU"/>
        </w:rPr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Табасаранского раойна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>
          <w:lang w:val="ru-RU"/>
        </w:rPr>
        <w:t>Приём граждан в Школу осуществляется на общедоступной основе без вступительных испытаний (конкурса, индивидуального отбора)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Школа знакомит поступающих граждан и (или) их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ии Школы за конкретной территорией, издаваемым не позднее 1 февраля текущего года (далее — распорядительный акт), образовательными программами, другими документами, регламентирующими организацию образовательного процесса, путём размещения копий указанных документов на информационном стенде в общедоступном месте здания Школы и на официальном сайте Школы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15000" cy="4029075"/>
            <wp:effectExtent l="0" t="0" r="0" b="0"/>
            <wp:docPr id="3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/>
        <w:t xml:space="preserve"> </w:t>
      </w:r>
      <w:r>
        <w:rPr>
          <w:lang w:val="ru-RU"/>
        </w:rPr>
        <w:t>Примерная форма заявления размещена Школой на информационном стенде и на официальном сайте Школы в сети «Интернет»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70" w:right="15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приёма в Школу: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70" w:right="152" w:hanging="0"/>
        <w:rPr>
          <w:lang w:val="ru-RU"/>
        </w:rPr>
      </w:pPr>
      <w:r>
        <w:rPr>
          <w:lang w:val="ru-RU"/>
        </w:rPr>
        <w:t xml:space="preserve">родители (законные представители) детей, проживающих на закрепленной </w:t>
      </w:r>
    </w:p>
    <w:p>
      <w:pPr>
        <w:pStyle w:val="Normal"/>
        <w:ind w:left="4" w:right="318" w:hanging="0"/>
        <w:rPr>
          <w:lang w:val="ru-RU"/>
        </w:rPr>
      </w:pPr>
      <w:r>
        <w:rPr>
          <w:lang w:val="ru-RU"/>
        </w:rPr>
        <w:t>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  <w:r>
        <w:rPr>
          <w:rFonts w:eastAsia="Tahoma" w:cs="Tahoma" w:ascii="Tahoma" w:hAnsi="Tahoma"/>
          <w:sz w:val="18"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детей, не проживающих на закрепленной </w:t>
      </w:r>
    </w:p>
    <w:p>
      <w:pPr>
        <w:pStyle w:val="Normal"/>
        <w:ind w:left="4" w:right="152" w:hanging="0"/>
        <w:rPr>
          <w:lang w:val="ru-RU"/>
        </w:rPr>
      </w:pPr>
      <w:r>
        <w:rPr>
          <w:lang w:val="ru-RU"/>
        </w:rPr>
        <w:t>территории, дополнительно предъявляют свидетельство о рождении ребенка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9" w:right="171" w:firstLine="452"/>
        <w:jc w:val="both"/>
        <w:rPr>
          <w:lang w:val="ru-RU"/>
        </w:rPr>
      </w:pPr>
      <w:r>
        <w:rPr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одители (законные представители) детей имеют право по своему усмотрению представлять другие документы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приёме в Школу в течение учебного года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>
          <w:lang w:val="ru-RU"/>
        </w:rPr>
        <w:t>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пии предъявляемых при приёме документов хранятся в Школе в течение периода обучения ребенка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енка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>
          <w:lang w:val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before="0" w:after="39"/>
        <w:ind w:left="4" w:right="152" w:firstLine="4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470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9" w:hanging="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3730" cy="1047115"/>
            <wp:effectExtent l="0" t="0" r="0" b="0"/>
            <wp:docPr id="4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7"/>
          <w:lang w:val="ru-RU"/>
        </w:rPr>
        <w:t xml:space="preserve"> </w:t>
      </w:r>
    </w:p>
    <w:p>
      <w:pPr>
        <w:pStyle w:val="Normal"/>
        <w:ind w:left="4" w:right="152" w:hanging="0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lang w:val="ru-RU"/>
        </w:rPr>
        <w:t>Приём заявлений в первый класс Школы для граждан, проживающих на закрепленной территории, начинается не позднее 1 апреля и завершается не позднее 30 июня текущего года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>
          <w:lang w:val="ru-RU"/>
        </w:rPr>
        <w:t>Зачисление в Школу оформляется приказом директора Школы в течение 7 рабочих дней после приёма документов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>
          <w:lang w:val="ru-RU"/>
        </w:rPr>
        <w:t>Если Школа, закончит приём в первый класс всех детей, проживающих на закрепленной территории, то приём детей, не проживающих на закрепленной территории, начинается ранее 1 июля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ind w:left="4" w:right="152" w:firstLine="4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учение детей в Школе начинается с достижения ими возраста 6 лет 6 месяцев при отсутствии противопоказаний по состоянию здоровья, но не позже достижения ими возраста 8 лет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before="0" w:after="34"/>
        <w:ind w:left="4" w:right="152" w:firstLine="442"/>
        <w:rPr>
          <w:lang w:val="ru-RU"/>
        </w:rPr>
      </w:pPr>
      <w:r>
        <w:rPr>
          <w:lang w:val="ru-RU"/>
        </w:rPr>
        <w:t>По заявлению родителей (законных представителей) учредитель Школы имеет право разрешить прием детей в первый класс в более раннем или позднем возрасте (младше 6 лет 6 месяцев или старше 8 лет) в индивидуальном порядке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470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 </w:t>
      </w:r>
    </w:p>
    <w:p>
      <w:pPr>
        <w:pStyle w:val="Normal"/>
        <w:spacing w:lineRule="auto" w:line="232" w:before="0" w:after="0"/>
        <w:ind w:left="19" w:right="4437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              </w:t>
      </w:r>
    </w:p>
    <w:p>
      <w:pPr>
        <w:pStyle w:val="Normal"/>
        <w:spacing w:lineRule="auto" w:line="256" w:before="0" w:after="0"/>
        <w:ind w:left="19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9795" cy="2469515"/>
                <wp:effectExtent l="0" t="0" r="0" b="0"/>
                <wp:docPr id="5" name="Group 5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2469600"/>
                          <a:chOff x="0" y="0"/>
                          <a:chExt cx="5979960" cy="2469600"/>
                        </a:xfrm>
                      </wpg:grpSpPr>
                      <wps:wsp>
                        <wps:cNvSpPr/>
                        <wps:spPr>
                          <a:xfrm>
                            <a:off x="1859760" y="0"/>
                            <a:ext cx="2259360" cy="139680"/>
                          </a:xfrm>
                          <a:custGeom>
                            <a:avLst/>
                            <a:gdLst>
                              <a:gd name="textAreaLeft" fmla="*/ 0 w 1280880"/>
                              <a:gd name="textAreaRight" fmla="*/ 1281240 w 128088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259457" h="140208">
                                <a:moveTo>
                                  <a:pt x="0" y="0"/>
                                </a:moveTo>
                                <a:lnTo>
                                  <a:pt x="2259457" y="0"/>
                                </a:lnTo>
                                <a:lnTo>
                                  <a:pt x="2259457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259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259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59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259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25920"/>
                            <a:ext cx="9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259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259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259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259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59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259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259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25920"/>
                            <a:ext cx="1118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Главе МР «Та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25920"/>
                            <a:ext cx="1271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саранский рай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259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680"/>
                            <a:ext cx="5979960" cy="1371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137160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37160"/>
                            <a:ext cx="1649880" cy="1396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1649603" h="140208">
                                <a:moveTo>
                                  <a:pt x="0" y="0"/>
                                </a:moveTo>
                                <a:lnTo>
                                  <a:pt x="1649603" y="0"/>
                                </a:lnTo>
                                <a:lnTo>
                                  <a:pt x="1649603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63080"/>
                            <a:ext cx="1454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63080"/>
                            <a:ext cx="92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63080"/>
                            <a:ext cx="678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Verdana" w:cs="Verdana"/>
                                  <w:color w:val="000000"/>
                                  <w:lang w:val="ru-RU" w:bidi="ar-SA"/>
                                </w:rPr>
                                <w:t>Курбанов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ru-RU" w:bidi="ar-SA"/>
                                </w:rPr>
                                <w:t>у М.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1630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Курб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840"/>
                            <a:ext cx="5979960" cy="1371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137160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74320"/>
                            <a:ext cx="2372400" cy="139680"/>
                          </a:xfrm>
                          <a:custGeom>
                            <a:avLst/>
                            <a:gdLst>
                              <a:gd name="textAreaLeft" fmla="*/ 0 w 1344960"/>
                              <a:gd name="textAreaRight" fmla="*/ 1345320 w 13449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372233" h="140208">
                                <a:moveTo>
                                  <a:pt x="0" y="0"/>
                                </a:moveTo>
                                <a:lnTo>
                                  <a:pt x="2372233" y="0"/>
                                </a:lnTo>
                                <a:lnTo>
                                  <a:pt x="2372233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300960"/>
                            <a:ext cx="1454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00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300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00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300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300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300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00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00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300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300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300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300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300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300960"/>
                            <a:ext cx="83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300960"/>
                            <a:ext cx="23126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родителя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4560" y="300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000"/>
                            <a:ext cx="5979960" cy="13968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140208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11480"/>
                            <a:ext cx="2271240" cy="139680"/>
                          </a:xfrm>
                          <a:custGeom>
                            <a:avLst/>
                            <a:gdLst>
                              <a:gd name="textAreaLeft" fmla="*/ 0 w 1287720"/>
                              <a:gd name="textAreaRight" fmla="*/ 1288080 w 12877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271649" h="140208">
                                <a:moveTo>
                                  <a:pt x="0" y="0"/>
                                </a:moveTo>
                                <a:lnTo>
                                  <a:pt x="2271649" y="0"/>
                                </a:lnTo>
                                <a:lnTo>
                                  <a:pt x="2271649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438120"/>
                            <a:ext cx="2271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проживающего в с.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3320" y="438120"/>
                            <a:ext cx="83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438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57780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57780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689040"/>
                            <a:ext cx="2378160" cy="140400"/>
                          </a:xfrm>
                          <a:custGeom>
                            <a:avLst/>
                            <a:gdLst>
                              <a:gd name="textAreaLeft" fmla="*/ 0 w 1348200"/>
                              <a:gd name="textAreaRight" fmla="*/ 1348560 w 134820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378329" h="140513">
                                <a:moveTo>
                                  <a:pt x="0" y="0"/>
                                </a:moveTo>
                                <a:lnTo>
                                  <a:pt x="2378329" y="0"/>
                                </a:lnTo>
                                <a:lnTo>
                                  <a:pt x="2378329" y="140513"/>
                                </a:lnTo>
                                <a:lnTo>
                                  <a:pt x="0" y="1405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715680"/>
                            <a:ext cx="2279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7156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715680"/>
                            <a:ext cx="7466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ЗАЯВЛ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715680"/>
                            <a:ext cx="864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7156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826200"/>
                            <a:ext cx="3454920" cy="139680"/>
                          </a:xfrm>
                          <a:custGeom>
                            <a:avLst/>
                            <a:gdLst>
                              <a:gd name="textAreaLeft" fmla="*/ 0 w 1958760"/>
                              <a:gd name="textAreaRight" fmla="*/ 1959120 w 19587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3454908" h="140208">
                                <a:moveTo>
                                  <a:pt x="0" y="0"/>
                                </a:moveTo>
                                <a:lnTo>
                                  <a:pt x="3454908" y="0"/>
                                </a:lnTo>
                                <a:lnTo>
                                  <a:pt x="3454908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852840"/>
                            <a:ext cx="4594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рошу Вас на основании Статьи 67 «Закона об образовании РФ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85284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6600"/>
                            <a:ext cx="5979960" cy="13968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140208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63360"/>
                            <a:ext cx="3040560" cy="139680"/>
                          </a:xfrm>
                          <a:custGeom>
                            <a:avLst/>
                            <a:gdLst>
                              <a:gd name="textAreaLeft" fmla="*/ 0 w 1723680"/>
                              <a:gd name="textAreaRight" fmla="*/ 1724040 w 172368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3040126" h="140208">
                                <a:moveTo>
                                  <a:pt x="0" y="0"/>
                                </a:moveTo>
                                <a:lnTo>
                                  <a:pt x="3040126" y="0"/>
                                </a:lnTo>
                                <a:lnTo>
                                  <a:pt x="3040126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0000"/>
                            <a:ext cx="757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зачисл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99000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990000"/>
                            <a:ext cx="3241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в 1 класс МКОУ «Ханагская СОШ» моего сы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99000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103760"/>
                            <a:ext cx="3256920" cy="139680"/>
                          </a:xfrm>
                          <a:custGeom>
                            <a:avLst/>
                            <a:gdLst>
                              <a:gd name="textAreaLeft" fmla="*/ 0 w 1846440"/>
                              <a:gd name="textAreaRight" fmla="*/ 1846800 w 184644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3256534" h="140208">
                                <a:moveTo>
                                  <a:pt x="0" y="0"/>
                                </a:moveTo>
                                <a:lnTo>
                                  <a:pt x="3256534" y="0"/>
                                </a:lnTo>
                                <a:lnTo>
                                  <a:pt x="3256534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1130400"/>
                            <a:ext cx="83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130400"/>
                            <a:ext cx="58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130400"/>
                            <a:ext cx="3973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мою дочь) __________________________________ ,т.к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1130400"/>
                            <a:ext cx="210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13040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3800"/>
                            <a:ext cx="5979960" cy="1371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137160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40920"/>
                            <a:ext cx="3452040" cy="139680"/>
                          </a:xfrm>
                          <a:custGeom>
                            <a:avLst/>
                            <a:gdLst>
                              <a:gd name="textAreaLeft" fmla="*/ 0 w 1956960"/>
                              <a:gd name="textAreaRight" fmla="*/ 1957320 w 19569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3451860" h="140208">
                                <a:moveTo>
                                  <a:pt x="0" y="0"/>
                                </a:moveTo>
                                <a:lnTo>
                                  <a:pt x="3451860" y="0"/>
                                </a:lnTo>
                                <a:lnTo>
                                  <a:pt x="3451860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267560"/>
                            <a:ext cx="640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сентя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2675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1267560"/>
                            <a:ext cx="5810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месяц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267560"/>
                            <a:ext cx="3308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bidi="ar-SA" w:val="ru-RU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267560"/>
                            <a:ext cx="2989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года ему (ей)исполняется ____лет и 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12675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378080"/>
                            <a:ext cx="36360" cy="139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020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4047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4047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8120"/>
                            <a:ext cx="5979960" cy="13968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140208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15240"/>
                            <a:ext cx="3045960" cy="139680"/>
                          </a:xfrm>
                          <a:custGeom>
                            <a:avLst/>
                            <a:gdLst>
                              <a:gd name="textAreaLeft" fmla="*/ 0 w 1726920"/>
                              <a:gd name="textAreaRight" fmla="*/ 1727280 w 17269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3046222" h="140208">
                                <a:moveTo>
                                  <a:pt x="0" y="0"/>
                                </a:moveTo>
                                <a:lnTo>
                                  <a:pt x="3046222" y="0"/>
                                </a:lnTo>
                                <a:lnTo>
                                  <a:pt x="3046222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541880"/>
                            <a:ext cx="3971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Копию свидетельства о рождении и копию медицинск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1541880"/>
                            <a:ext cx="83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15418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655280"/>
                            <a:ext cx="1210320" cy="14040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1210666" h="140513">
                                <a:moveTo>
                                  <a:pt x="0" y="0"/>
                                </a:moveTo>
                                <a:lnTo>
                                  <a:pt x="1210666" y="0"/>
                                </a:lnTo>
                                <a:lnTo>
                                  <a:pt x="1210666" y="140513"/>
                                </a:lnTo>
                                <a:lnTo>
                                  <a:pt x="0" y="1405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1682280"/>
                            <a:ext cx="464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682280"/>
                            <a:ext cx="1567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заключения прилаг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68228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5680"/>
                            <a:ext cx="5979960" cy="1371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137160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93160"/>
                            <a:ext cx="36360" cy="139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020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81980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81980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2840"/>
                            <a:ext cx="5979960" cy="1371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137160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30320"/>
                            <a:ext cx="36360" cy="139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020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956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95696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2067480"/>
                            <a:ext cx="3893760" cy="139680"/>
                          </a:xfrm>
                          <a:custGeom>
                            <a:avLst/>
                            <a:gdLst>
                              <a:gd name="textAreaLeft" fmla="*/ 0 w 2207520"/>
                              <a:gd name="textAreaRight" fmla="*/ 2207880 w 22075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3893820" h="140208">
                                <a:moveTo>
                                  <a:pt x="0" y="0"/>
                                </a:moveTo>
                                <a:lnTo>
                                  <a:pt x="3893820" y="0"/>
                                </a:lnTo>
                                <a:lnTo>
                                  <a:pt x="3893820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094120"/>
                            <a:ext cx="857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2094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2094120"/>
                            <a:ext cx="286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094120"/>
                            <a:ext cx="1854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Родитель 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2094120"/>
                            <a:ext cx="96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2094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2094120"/>
                            <a:ext cx="1906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2094120"/>
                            <a:ext cx="83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0941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2207880"/>
                            <a:ext cx="3997800" cy="139680"/>
                          </a:xfrm>
                          <a:custGeom>
                            <a:avLst/>
                            <a:gdLst>
                              <a:gd name="textAreaLeft" fmla="*/ 0 w 2266560"/>
                              <a:gd name="textAreaRight" fmla="*/ 2266920 w 22665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3997452" h="140208">
                                <a:moveTo>
                                  <a:pt x="0" y="0"/>
                                </a:moveTo>
                                <a:lnTo>
                                  <a:pt x="3997452" y="0"/>
                                </a:lnTo>
                                <a:lnTo>
                                  <a:pt x="3997452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234520"/>
                            <a:ext cx="21380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22345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22345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2234520"/>
                            <a:ext cx="2865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246760"/>
                            <a:ext cx="547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подпис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2246760"/>
                            <a:ext cx="1765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46760"/>
                            <a:ext cx="507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2246760"/>
                            <a:ext cx="3700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Ф.И.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2246760"/>
                            <a:ext cx="507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2234520"/>
                            <a:ext cx="47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7560"/>
                            <a:ext cx="5979960" cy="12204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121920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121920"/>
                                </a:lnTo>
                                <a:lnTo>
                                  <a:pt x="0" y="121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06" style="position:absolute;margin-left:0pt;margin-top:0pt;width:470.85pt;height:194.45pt" coordorigin="0,0" coordsize="9417,3889">
                <v:shape id="shape_0" ID="Shape 6205" coordsize="2259457,140208" path="m0,0l2259457,0l2259457,140208l0,140208l0,0e" fillcolor="silver" stroked="f" o:allowincell="f" style="position:absolute;left:2929;top:0;width:3557;height: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8;top:41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41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41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41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41;width:145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41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41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41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41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41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41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41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41;width:1760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Главе МР «Та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41;width:2002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саранский район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41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06" coordsize="5979541,137160" path="m0,0l5979541,0l5979541,137160l0,137160l0,0e" fillcolor="white" stroked="f" o:allowincell="f" style="position:absolute;left:0;top:220;width:9416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207" coordsize="1649603,140208" path="m0,0l1649603,0l1649603,140208l0,140208l0,0e" fillcolor="silver" stroked="f" o:allowincell="f" style="position:absolute;left:2454;top:216;width:2597;height: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7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257;width:228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257;width:14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57;width:1068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Verdana" w:cs="Verdana"/>
                            <w:color w:val="000000"/>
                            <w:lang w:val="ru-RU" w:bidi="ar-SA"/>
                          </w:rPr>
                          <w:t>Курбанов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Verdana" w:hAnsi="Verdana" w:eastAsia="Verdana" w:cs="Verdana"/>
                            <w:color w:val="000000"/>
                            <w:lang w:val="ru-RU" w:bidi="ar-SA"/>
                          </w:rPr>
                          <w:t>у М.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5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Курб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08" coordsize="5979541,137160" path="m0,0l5979541,0l5979541,137160l0,137160l0,0e" fillcolor="white" stroked="f" o:allowincell="f" style="position:absolute;left:0;top:436;width:9416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209" coordsize="2372233,140208" path="m0,0l2372233,0l2372233,140208l0,140208l0,0e" fillcolor="silver" stroked="f" o:allowincell="f" style="position:absolute;left:2838;top:432;width:3735;height: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895;top:474;width:228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474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474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474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474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474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474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474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474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474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474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474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474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474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474;width:131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474;width:3641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родителя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474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10" coordsize="5979541,140208" path="m0,0l5979541,0l5979541,140208l0,140208l0,0e" fillcolor="white" stroked="f" o:allowincell="f" style="position:absolute;left:0;top:652;width:9416;height: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211" coordsize="2271649,140208" path="m0,0l2271649,0l2271649,140208l0,140208l0,0e" fillcolor="silver" stroked="f" o:allowincell="f" style="position:absolute;left:2920;top:648;width:3576;height: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919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690;width:3577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проживающего в с.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690;width:131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69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91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91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12" coordsize="2378329,140513" path="m0,0l2378329,0l2378329,140513l0,140513l0,0e" fillcolor="silver" stroked="f" o:allowincell="f" style="position:absolute;left:28;top:1085;width:3744;height:22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8;top:1127;width:3589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112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127;width:1175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ЗАЯВЛ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1127;width:135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127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13" coordsize="3454908,140208" path="m0,0l3454908,0l3454908,140208l0,140208l0,0e" fillcolor="silver" stroked="f" o:allowincell="f" style="position:absolute;left:28;top:1301;width:5440;height: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7;top:1343;width:723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рошу Вас на основании Статьи 67 «Закона об образовании РФ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1343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14" coordsize="5979541,140208" path="m0,0l5979541,0l5979541,140208l0,140208l0,0e" fillcolor="white" stroked="f" o:allowincell="f" style="position:absolute;left:0;top:1522;width:9416;height: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215" coordsize="3040126,140208" path="m0,0l3040126,0l3040126,140208l0,140208l0,0e" fillcolor="silver" stroked="f" o:allowincell="f" style="position:absolute;left:28;top:1517;width:4787;height: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8;top:1559;width:1191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зачисл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559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1559;width:5103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в 1 класс МКОУ «Ханагская СОШ» моего сы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1559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16" coordsize="3256534,140208" path="m0,0l3256534,0l3256534,140208l0,140208l0,0e" fillcolor="silver" stroked="f" o:allowincell="f" style="position:absolute;left:28;top:1738;width:5128;height: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5055;top:1780;width:131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780;width:91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;top:1780;width:6256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мою дочь) __________________________________ ,т.к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1780;width:330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1780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17" coordsize="5979541,137160" path="m0,0l5979541,0l5979541,137160l0,137160l0,0e" fillcolor="white" stroked="f" o:allowincell="f" style="position:absolute;left:0;top:1959;width:9416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218" coordsize="3451860,140208" path="m0,0l3451860,0l3451860,140208l0,140208l0,0e" fillcolor="silver" stroked="f" o:allowincell="f" style="position:absolute;left:28;top:1954;width:5435;height: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8;top:1996;width:1007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сентя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1996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1996;width:91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месяц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996;width:520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bidi="ar-SA" w:val="ru-RU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1996;width:4706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года ему (ей)исполняется ____лет и 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1996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19" coordsize="36576,140208" path="m0,0l36576,0l36576,140208l0,140208l0,0e" fillcolor="silver" stroked="f" o:allowincell="f" style="position:absolute;left:28;top:2170;width:56;height: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7;top:2212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2212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20" coordsize="5979541,140208" path="m0,0l5979541,0l5979541,140208l0,140208l0,0e" fillcolor="white" stroked="f" o:allowincell="f" style="position:absolute;left:0;top:2391;width:9416;height: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221" coordsize="3046222,140208" path="m0,0l3046222,0l3046222,140208l0,140208l0,0e" fillcolor="silver" stroked="f" o:allowincell="f" style="position:absolute;left:28;top:2386;width:4796;height: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8;top:2428;width:6253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Копию свидетельства о рождении и копию медицинск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2428;width:130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2428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22" coordsize="1210666,140513" path="m0,0l1210666,0l1210666,140513l0,140513l0,0e" fillcolor="silver" stroked="f" o:allowincell="f" style="position:absolute;left:28;top:2607;width:1905;height:22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880;top:2649;width:72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649;width:2468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заключения прилаг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2649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23" coordsize="5979541,137160" path="m0,0l5979541,0l5979541,137160l0,137160l0,0e" fillcolor="white" stroked="f" o:allowincell="f" style="position:absolute;left:0;top:2828;width:9416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224" coordsize="36576,140208" path="m0,0l36576,0l36576,140208l0,140208l0,0e" fillcolor="silver" stroked="f" o:allowincell="f" style="position:absolute;left:28;top:2824;width:56;height: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7;top:2866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2866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25" coordsize="5979541,137160" path="m0,0l5979541,0l5979541,137160l0,137160l0,0e" fillcolor="white" stroked="f" o:allowincell="f" style="position:absolute;left:0;top:3044;width:9416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226" coordsize="36576,140208" path="m0,0l36576,0l36576,140208l0,140208l0,0e" fillcolor="silver" stroked="f" o:allowincell="f" style="position:absolute;left:28;top:3040;width:56;height: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7;top:3082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3082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27" coordsize="3893820,140208" path="m0,0l3893820,0l3893820,140208l0,140208l0,0e" fillcolor="silver" stroked="f" o:allowincell="f" style="position:absolute;left:28;top:3256;width:6131;height: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7;top:3298;width:1350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3298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3298;width:451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3298;width:2919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Родитель 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3298;width:151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3298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3298;width:3002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3298;width:131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3298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28" coordsize="3997452,140208" path="m0,0l3997452,0l3997452,140208l0,140208l0,0e" fillcolor="silver" stroked="f" o:allowincell="f" style="position:absolute;left:28;top:3477;width:6295;height:2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27;top:3519;width:3366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3519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3519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3519;width:450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3538;width:862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подпис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3538;width:2780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3538;width:79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3538;width:582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Ф.И.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3538;width:79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3519;width:7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29" coordsize="5979541,121920" path="m0,0l5979541,0l5979541,121920l0,121920l0,0e" fillcolor="white" stroked="f" o:allowincell="f" style="position:absolute;left:0;top:3697;width:9416;height:1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spacing w:lineRule="auto" w:line="256" w:before="0" w:after="10"/>
        <w:ind w:left="19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Normal"/>
        <w:ind w:left="4" w:right="152" w:firstLine="442"/>
        <w:rPr>
          <w:lang w:val="ru-RU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/>
        <w:t xml:space="preserve"> </w:t>
      </w:r>
      <w:r>
        <w:rPr>
          <w:lang w:val="ru-RU"/>
        </w:rPr>
        <w:t xml:space="preserve">Дети, достигшие возраста, указанного выше правил, зачисляются в первый класс Школы независимо от уровня их подготовки. 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before="0" w:after="58"/>
        <w:ind w:left="4" w:firstLine="452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 </w:t>
      </w:r>
      <w:r>
        <w:rPr>
          <w:rFonts w:eastAsia="Arial" w:cs="Arial" w:ascii="Arial" w:hAnsi="Arial"/>
          <w:lang w:val="ru-RU"/>
        </w:rPr>
        <w:t>Психолого-педагогическое и диагностическое обследование детей возможно проводится в сентябре с согласия родителей (законных представителей) только после официального зачисления детей в Школу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470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70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19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9" w:right="134" w:hanging="0"/>
        <w:rPr>
          <w:lang w:val="ru-RU"/>
        </w:rPr>
      </w:pPr>
      <w:r>
        <w:rPr>
          <w:rFonts w:eastAsia="Tahoma" w:cs="Tahoma" w:ascii="Tahoma" w:hAnsi="Tahoma"/>
          <w:b/>
          <w:sz w:val="27"/>
          <w:lang w:val="ru-RU"/>
        </w:rPr>
        <w:t>При подаче заявления в самой школе необходимо иметь на руках следующий пакет документов:</w:t>
      </w:r>
      <w:r>
        <w:rPr>
          <w:rFonts w:eastAsia="Tahoma" w:cs="Tahoma" w:ascii="Tahoma" w:hAnsi="Tahoma"/>
          <w:sz w:val="27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470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 </w:t>
      </w:r>
    </w:p>
    <w:p>
      <w:pPr>
        <w:pStyle w:val="Normal"/>
        <w:spacing w:lineRule="auto" w:line="256" w:before="0" w:after="102"/>
        <w:ind w:left="19" w:hanging="0"/>
        <w:rPr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"/>
        <w:ind w:left="1084" w:hanging="36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 xml:space="preserve">Заявление родителей (заполняется на месте); </w:t>
      </w:r>
    </w:p>
    <w:p>
      <w:pPr>
        <w:pStyle w:val="Normal"/>
        <w:spacing w:lineRule="auto" w:line="256" w:before="0" w:after="0"/>
        <w:ind w:left="740" w:hanging="0"/>
        <w:rPr/>
      </w:pPr>
      <w:r>
        <w:rPr>
          <w:lang w:val="en-US" w:eastAsia="en-US"/>
        </w:rPr>
        <w:drawing>
          <wp:inline distT="0" distB="0" distL="0" distR="0">
            <wp:extent cx="1161415" cy="1549400"/>
            <wp:effectExtent l="0" t="0" r="0" b="0"/>
            <wp:docPr id="6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7"/>
        </w:rPr>
        <w:t xml:space="preserve"> </w:t>
      </w:r>
    </w:p>
    <w:p>
      <w:pPr>
        <w:pStyle w:val="Normal"/>
        <w:spacing w:lineRule="auto" w:line="256" w:before="0" w:after="0"/>
        <w:ind w:left="739" w:hanging="0"/>
        <w:rPr>
          <w:rFonts w:ascii="Tahoma" w:hAnsi="Tahoma" w:eastAsia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"/>
        <w:ind w:left="1084" w:hanging="36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 xml:space="preserve">Свидетельство о рождении – 2 копии и оригинал; </w:t>
      </w:r>
    </w:p>
    <w:p>
      <w:pPr>
        <w:pStyle w:val="Normal"/>
        <w:spacing w:lineRule="auto" w:line="256" w:before="0" w:after="0"/>
        <w:ind w:left="739" w:hanging="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"/>
        <w:ind w:left="1084" w:hanging="36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 xml:space="preserve">Справка о регистрации по форме №9. Требуется в большинстве школ, но бывают исключения; </w:t>
      </w:r>
    </w:p>
    <w:p>
      <w:pPr>
        <w:pStyle w:val="Normal"/>
        <w:spacing w:lineRule="auto" w:line="256" w:before="0" w:after="0"/>
        <w:ind w:left="739" w:hanging="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"/>
        <w:ind w:left="1084" w:hanging="36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 xml:space="preserve">Копия вкладыша о гражданстве (в некоторых школах требуют вкладыш для детей рожденных до 2002 г.); </w:t>
      </w:r>
    </w:p>
    <w:p>
      <w:pPr>
        <w:pStyle w:val="Normal"/>
        <w:spacing w:lineRule="auto" w:line="256" w:before="0" w:after="0"/>
        <w:ind w:left="739" w:hanging="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"/>
        <w:ind w:left="1084" w:hanging="36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 xml:space="preserve">Медицинская карта ребенка, заверенная заведующим поликлиники и с печатью медицинского учреждения. </w:t>
      </w:r>
    </w:p>
    <w:p>
      <w:pPr>
        <w:pStyle w:val="Normal"/>
        <w:spacing w:before="0" w:after="13"/>
        <w:ind w:left="734" w:hanging="1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 xml:space="preserve">Администрация в некоторых школах разрешает принести мед. карту позже, однако, в этом случае потребуется справка с указанием группы здоровья ребенка; </w:t>
      </w:r>
    </w:p>
    <w:p>
      <w:pPr>
        <w:pStyle w:val="Normal"/>
        <w:spacing w:lineRule="auto" w:line="256" w:before="0" w:after="0"/>
        <w:ind w:left="739" w:hanging="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"/>
        <w:ind w:left="1084" w:hanging="36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 xml:space="preserve">Справка по форма № 063 о профилактических прививках; </w:t>
      </w:r>
    </w:p>
    <w:p>
      <w:pPr>
        <w:pStyle w:val="Normal"/>
        <w:spacing w:lineRule="auto" w:line="256" w:before="0" w:after="0"/>
        <w:ind w:left="739" w:hanging="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"/>
        <w:ind w:left="1084" w:hanging="360"/>
        <w:rPr>
          <w:rFonts w:ascii="Tahoma" w:hAnsi="Tahoma" w:eastAsia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Прививочный сертификат; </w:t>
      </w:r>
    </w:p>
    <w:p>
      <w:pPr>
        <w:pStyle w:val="Normal"/>
        <w:spacing w:lineRule="auto" w:line="256" w:before="0" w:after="0"/>
        <w:ind w:left="739" w:hanging="0"/>
        <w:rPr>
          <w:rFonts w:ascii="Tahoma" w:hAnsi="Tahoma" w:eastAsia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"/>
        <w:ind w:left="1084" w:hanging="360"/>
        <w:rPr>
          <w:rFonts w:ascii="Tahoma" w:hAnsi="Tahoma" w:eastAsia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Копия страхового медицинского полиса; </w:t>
      </w:r>
    </w:p>
    <w:p>
      <w:pPr>
        <w:pStyle w:val="Normal"/>
        <w:spacing w:lineRule="auto" w:line="256" w:before="0" w:after="0"/>
        <w:ind w:left="739" w:hanging="0"/>
        <w:rPr>
          <w:rFonts w:ascii="Tahoma" w:hAnsi="Tahoma" w:eastAsia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"/>
        <w:ind w:left="1084" w:hanging="360"/>
        <w:rPr>
          <w:lang w:val="ru-RU"/>
        </w:rPr>
      </w:pPr>
      <w:r>
        <w:rPr>
          <w:rFonts w:eastAsia="Tahoma" w:cs="Tahoma" w:ascii="Tahoma" w:hAnsi="Tahoma"/>
          <w:sz w:val="27"/>
          <w:lang w:val="ru-RU"/>
        </w:rPr>
        <w:t>Паспорт одного из родителей (копия и оригинал)</w:t>
      </w:r>
      <w:r>
        <w:rPr>
          <w:rFonts w:eastAsia="Tahoma" w:cs="Tahoma" w:ascii="Tahoma" w:hAnsi="Tahoma"/>
          <w:sz w:val="27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9" w:hanging="0"/>
        <w:rPr>
          <w:lang w:val="ru-RU"/>
        </w:rPr>
      </w:pPr>
      <w:r>
        <w:rPr>
          <w:rFonts w:eastAsia="Tahoma" w:cs="Tahoma" w:ascii="Tahoma" w:hAnsi="Tahoma"/>
          <w:sz w:val="18"/>
          <w:lang w:val="ru-RU"/>
        </w:rPr>
        <w:t xml:space="preserve">  </w:t>
      </w:r>
    </w:p>
    <w:p>
      <w:pPr>
        <w:pStyle w:val="Heading1"/>
        <w:ind w:left="470" w:hanging="0"/>
        <w:rPr/>
      </w:pPr>
      <w:r>
        <w:rPr/>
        <w:t xml:space="preserve">                          </w:t>
      </w:r>
      <w:r>
        <w:rPr/>
        <w:t>Прием во второй и последующие классы</w:t>
      </w:r>
      <w:r>
        <w:rPr>
          <w:rFonts w:eastAsia="Tahoma" w:cs="Tahoma" w:ascii="Tahoma" w:hAnsi="Tahoma"/>
          <w:b w:val="false"/>
          <w:sz w:val="18"/>
        </w:rPr>
        <w:t xml:space="preserve"> </w:t>
      </w:r>
    </w:p>
    <w:p>
      <w:pPr>
        <w:pStyle w:val="Normal"/>
        <w:spacing w:before="0" w:after="26"/>
        <w:ind w:left="14" w:hanging="10"/>
        <w:rPr>
          <w:lang w:val="ru-RU"/>
        </w:rPr>
      </w:pPr>
      <w:r>
        <w:rPr>
          <w:rFonts w:eastAsia="Arial" w:cs="Arial" w:ascii="Arial" w:hAnsi="Arial"/>
          <w:lang w:val="ru-RU"/>
        </w:rPr>
        <w:t>При приеме граждан в Школу в порядке перевода из другого общеобразовательного учреждения наряду с документами, предусмотренными для приема в первый класс, представляются также: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6"/>
        <w:ind w:left="134" w:hanging="130"/>
        <w:rPr/>
      </w:pPr>
      <w:r>
        <w:rPr>
          <w:rFonts w:eastAsia="Arial" w:cs="Arial" w:ascii="Arial" w:hAnsi="Arial"/>
        </w:rPr>
        <w:t>заявление;</w:t>
      </w: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6"/>
        <w:ind w:left="134" w:hanging="130"/>
        <w:rPr/>
      </w:pPr>
      <w:r>
        <w:rPr>
          <w:rFonts w:eastAsia="Arial" w:cs="Arial" w:ascii="Arial" w:hAnsi="Arial"/>
        </w:rPr>
        <w:t>личное дело обучающегося;</w:t>
      </w: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6"/>
        <w:ind w:left="134" w:hanging="130"/>
        <w:rPr>
          <w:lang w:val="ru-RU"/>
        </w:rPr>
      </w:pPr>
      <w:r>
        <w:rPr>
          <w:rFonts w:eastAsia="Arial" w:cs="Arial" w:ascii="Arial" w:hAnsi="Arial"/>
          <w:lang w:val="ru-RU"/>
        </w:rPr>
        <w:t>ведомость текущих отметок по изученным предметам, заверенная руководителем образовательного учреждения (при переходе в течение учебного года);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34" w:hanging="130"/>
        <w:rPr>
          <w:lang w:val="ru-RU"/>
        </w:rPr>
      </w:pPr>
      <w:r>
        <w:rPr>
          <w:rFonts w:eastAsia="Arial" w:cs="Arial" w:ascii="Arial" w:hAnsi="Arial"/>
          <w:lang w:val="ru-RU"/>
        </w:rPr>
        <w:t>паспорт при приеме обучающегося - гражданина Российской Федерации, достигшего 14летнего возраста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lineRule="auto" w:line="235" w:before="0" w:after="41"/>
        <w:ind w:left="19" w:right="520" w:hanging="0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ри приеме в Школу в порядке перевода из другого общеобразовательного учреждения на ступень среднего (полного) общего образования дополнительно представляется документ государственного образца о получении основного общего образования.</w:t>
      </w:r>
      <w:r>
        <w:rPr>
          <w:rFonts w:eastAsia="Tahoma" w:cs="Tahoma" w:ascii="Tahoma" w:hAnsi="Tahoma"/>
          <w:sz w:val="18"/>
          <w:lang w:val="ru-RU"/>
        </w:rPr>
        <w:t xml:space="preserve"> </w:t>
      </w:r>
    </w:p>
    <w:p>
      <w:pPr>
        <w:pStyle w:val="Normal"/>
        <w:spacing w:before="0" w:after="2"/>
        <w:ind w:left="14" w:hanging="1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При обращении в Школу гражданина, ранее обучавшегося по какой-либо форме общего образования, но не имеющего личного дела или ведомости текущих отметок, прием осуществляется по итогам аттестации, целью которой является определение уровня имеющегося образования. </w:t>
      </w:r>
    </w:p>
    <w:p>
      <w:pPr>
        <w:pStyle w:val="Normal"/>
        <w:spacing w:lineRule="auto" w:line="256" w:before="0" w:after="0"/>
        <w:ind w:left="19" w:hanging="0"/>
        <w:rPr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Normal"/>
        <w:spacing w:lineRule="auto" w:line="230" w:before="0" w:after="0"/>
        <w:ind w:left="19" w:right="9455" w:hanging="0"/>
        <w:rPr/>
      </w:pPr>
      <w:r>
        <w:rPr>
          <w:rFonts w:eastAsia="Tahoma" w:cs="Tahoma" w:ascii="Tahoma" w:hAnsi="Tahoma"/>
          <w:color w:val="FF0000"/>
          <w:sz w:val="18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681" w:right="692" w:gutter="0" w:header="0" w:top="1171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9" w:firstLine="442"/>
    </w:pPr>
    <w:rPr>
      <w:rFonts w:ascii="Verdana" w:hAnsi="Verdana" w:eastAsia="Verdana" w:cs="Verdana"/>
      <w:color w:val="000000"/>
      <w:sz w:val="21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470" w:hanging="0"/>
      <w:outlineLvl w:val="0"/>
    </w:pPr>
    <w:rPr>
      <w:rFonts w:ascii="Arial" w:hAnsi="Arial" w:eastAsia="Arial" w:cs="Arial"/>
      <w:b/>
      <w:color w:val="000000"/>
      <w:sz w:val="21"/>
      <w:szCs w:val="20"/>
      <w:lang w:bidi="ar-SA" w:val="en-US" w:eastAsia="zh-CN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5:00Z</dcterms:created>
  <dc:creator>Залина</dc:creator>
  <dc:description/>
  <dc:language>en-US</dc:language>
  <cp:lastModifiedBy>Пользователь Windows</cp:lastModifiedBy>
  <dcterms:modified xsi:type="dcterms:W3CDTF">2023-03-03T13:15:00Z</dcterms:modified>
  <cp:revision>2</cp:revision>
  <dc:subject/>
  <dc:title/>
</cp:coreProperties>
</file>