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2"/>
        <w:ind w:left="6564" w:hanging="0"/>
        <w:rPr/>
      </w:pPr>
      <w:r>
        <w:rPr/>
      </w:r>
    </w:p>
    <w:p>
      <w:pPr>
        <w:pStyle w:val="Normal"/>
        <w:spacing w:before="0" w:after="147"/>
        <w:ind w:lef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Положение о языке (языках) образования</w:t>
      </w:r>
    </w:p>
    <w:p>
      <w:pPr>
        <w:pStyle w:val="Normal"/>
        <w:spacing w:before="0" w:after="3"/>
        <w:ind w:left="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 Общие положение</w:t>
      </w:r>
    </w:p>
    <w:p>
      <w:pPr>
        <w:pStyle w:val="Normal"/>
        <w:spacing w:lineRule="auto" w:line="276" w:before="0" w:after="1"/>
        <w:ind w:left="4" w:right="19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7790" cy="109855"/>
            <wp:effectExtent l="0" t="0" r="0" b="0"/>
            <wp:docPr id="1" name="Picture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. Положение о языке (языках) образования в Муниципальном бюджетном общеобразовательном учреждении средняя общеобразовательная школа </w:t>
        <w:tab/>
        <w:t>(далее МКОУ «ХАНАГСКАЯ СОШ»</w:t>
        <w:tab/>
        <w:t xml:space="preserve">осуществляется  </w:t>
      </w:r>
      <w:r>
        <w:rPr>
          <w:lang w:val="en-US" w:eastAsia="en-US"/>
        </w:rPr>
        <w:drawing>
          <wp:inline distT="0" distB="0" distL="0" distR="0">
            <wp:extent cx="1072515" cy="146050"/>
            <wp:effectExtent l="0" t="0" r="0" b="0"/>
            <wp:docPr id="2" name="Pictur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деятельность по реализации образовательных программ начального общего, основного общего образования и среднего общего образования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,</w:t>
      </w:r>
    </w:p>
    <w:p>
      <w:pPr>
        <w:pStyle w:val="Normal"/>
        <w:spacing w:lineRule="auto" w:line="276" w:before="0" w:after="29"/>
        <w:ind w:left="4" w:right="19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3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lang w:val="ru-RU"/>
        </w:rPr>
        <w:t>2, Положение разработано в соответствии с требованиями следующих нормативно-правовых актов 7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730" w:right="19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730" w:right="19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едерального закона от 29, 12,2012 № 27303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730" w:right="19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едерального закона от 01.06,2005 № 5303 «О государственном языке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29"/>
        <w:ind w:left="730" w:right="19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едерального закона от 25,07 ,2002 .</w:t>
      </w:r>
      <w:r>
        <w:rPr>
          <w:rFonts w:eastAsia="Times New Roman" w:cs="Times New Roman" w:ascii="Times New Roman" w:hAnsi="Times New Roman"/>
          <w:sz w:val="24"/>
        </w:rPr>
        <w:t>Ne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68" w:before="0" w:after="18"/>
        <w:ind w:left="730" w:right="19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кона Российской Федерации «О языках народов Российской Федерации в редакции Федеральных законов от 24,07-1998 </w:t>
      </w:r>
      <w:r>
        <w:rPr>
          <w:rFonts w:eastAsia="Times New Roman" w:cs="Times New Roman" w:ascii="Times New Roman" w:hAnsi="Times New Roman"/>
          <w:sz w:val="24"/>
        </w:rPr>
        <w:t>N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26-ФЗ,от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[12.2002 16503»; </w:t>
      </w:r>
      <w:r>
        <w:rPr>
          <w:lang w:val="en-US" w:eastAsia="en-US"/>
        </w:rPr>
        <w:drawing>
          <wp:inline distT="0" distB="0" distL="0" distR="0">
            <wp:extent cx="84455" cy="11430"/>
            <wp:effectExtent l="0" t="0" r="0" b="0"/>
            <wp:docPr id="4" name="Pictur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становления Правительства РФ от 23 ноября 2006 г. № 714 «О порядке утверждения норм современного русского литературного языкка при его использовании в качестве государственного языка РФ, правил русской орфографии и пунктуации»; </w:t>
      </w:r>
      <w:r>
        <w:rPr>
          <w:lang w:val="en-US" w:eastAsia="en-US"/>
        </w:rPr>
        <w:drawing>
          <wp:inline distT="0" distB="0" distL="0" distR="0">
            <wp:extent cx="84455" cy="23495"/>
            <wp:effectExtent l="0" t="0" r="0" b="0"/>
            <wp:docPr id="5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става школы</w:t>
      </w:r>
    </w:p>
    <w:p>
      <w:pPr>
        <w:pStyle w:val="Normal"/>
        <w:spacing w:before="0" w:after="3"/>
        <w:ind w:left="48" w:right="1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2. Образовательная деятельность</w:t>
      </w:r>
    </w:p>
    <w:p>
      <w:pPr>
        <w:sectPr>
          <w:type w:val="nextPage"/>
          <w:pgSz w:w="12533" w:h="17280"/>
          <w:pgMar w:left="1862" w:right="1363" w:gutter="0" w:header="0" w:top="1238" w:footer="0" w:bottom="2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4" w:right="19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,1, В соответствии со ст, 14 г], 1 Закона РФ «Об образовании в Российской Федерации» н</w:t>
      </w:r>
    </w:p>
    <w:p>
      <w:pPr>
        <w:pStyle w:val="Normal"/>
        <w:spacing w:lineRule="auto" w:line="268" w:before="0" w:after="18"/>
        <w:ind w:left="-15" w:right="192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В МКОУ «ХАНАГСКАЯ СОШ»№4 образовательная деятельность осуществляется на государственном языке Российской Федерации — русском,</w:t>
      </w:r>
    </w:p>
    <w:p>
      <w:pPr>
        <w:pStyle w:val="Normal"/>
        <w:spacing w:lineRule="auto" w:line="276" w:before="0" w:after="0"/>
        <w:ind w:left="4" w:right="19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2,Документооборот в образовательной организации осуществляется на русском языке государственном языке Российской Федерации, Документы об образовании оформляются на государственном языке Российской </w:t>
      </w:r>
      <w:r>
        <w:rPr>
          <w:lang w:val="en-US" w:eastAsia="en-US"/>
        </w:rPr>
        <w:drawing>
          <wp:inline distT="0" distB="0" distL="0" distR="0">
            <wp:extent cx="1243330" cy="146050"/>
            <wp:effectExtent l="0" t="0" r="0" b="0"/>
            <wp:docPr id="6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языке-</w:t>
      </w:r>
    </w:p>
    <w:p>
      <w:pPr>
        <w:pStyle w:val="Normal"/>
        <w:spacing w:lineRule="auto" w:line="276" w:before="0" w:after="29"/>
        <w:ind w:left="4" w:right="19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,3. МКОУ «ХАНАГСКАЯ СОШ»</w:t>
        <w:tab/>
        <w:t xml:space="preserve">обеспечивает открытость и доступность информации о языка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образования.</w:t>
      </w:r>
    </w:p>
    <w:p>
      <w:pPr>
        <w:pStyle w:val="Normal"/>
        <w:spacing w:lineRule="auto" w:line="264" w:before="0" w:after="18"/>
        <w:ind w:left="4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4, Иностранные граждане и лица без гражданства все документы представляют в МКОУ «ХАНАГСКАЯ СОШ»№4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3" w:before="0" w:after="1"/>
        <w:ind w:left="1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,5, МКОУ «ХАНАГСКАЯ СОШ»</w:t>
        <w:tab/>
        <w:t>не предоставляет услуг по организации преподавания и изучения отдельных учебных предметов, курсов, ДИСЦИЛЛИЕ (модулей), иных компонентов на иностранных языках (билингвальное обучение),</w:t>
      </w:r>
    </w:p>
    <w:p>
      <w:pPr>
        <w:pStyle w:val="Normal"/>
        <w:spacing w:lineRule="auto" w:line="264" w:before="0" w:after="18"/>
        <w:ind w:left="4" w:firstLine="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,6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. образовательными стандартами</w:t>
      </w:r>
    </w:p>
    <w:p>
      <w:pPr>
        <w:pStyle w:val="Normal"/>
        <w:spacing w:lineRule="auto" w:line="264" w:before="0" w:after="18"/>
        <w:ind w:left="4" w:firstLine="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2.7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2.8.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 общего и основного общего образования, имеющим государственную аккредитацию. 2.9. Обучение иностранному (иностранным) языку на уровне начального, основного общего, среднего общего образования проводится в соответствии с федеральными государственными образовательными стандартами в соответствии с реализуемой образовательной программой Школы.</w:t>
      </w:r>
    </w:p>
    <w:p>
      <w:pPr>
        <w:pStyle w:val="Normal"/>
        <w:spacing w:lineRule="auto" w:line="264" w:before="0" w:after="18"/>
        <w:ind w:left="4" w:firstLine="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2" w:before="0" w:after="8"/>
        <w:ind w:left="-5" w:right="40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3.3аклочит№льные положения</w:t>
      </w:r>
    </w:p>
    <w:p>
      <w:pPr>
        <w:pStyle w:val="Normal"/>
        <w:spacing w:lineRule="auto" w:line="264" w:before="0" w:after="18"/>
        <w:ind w:left="4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. 1. Положение о языке образования в МКОУ «ХАНАГСКАЯ СОШ» является локальным нормативным актом школы, которое обсуждается ка педагогическом сонете и утверждается директором школы.</w:t>
      </w:r>
    </w:p>
    <w:p>
      <w:pPr>
        <w:pStyle w:val="Normal"/>
        <w:spacing w:lineRule="auto" w:line="264" w:before="0" w:after="18"/>
        <w:ind w:left="4" w:firstLine="9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6375" cy="121920"/>
            <wp:effectExtent l="0" t="0" r="0" b="0"/>
            <wp:docPr id="8" name="Picture 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Положение о языке образования н МКОУ «ХАНАГСКАЯ СОШ» принимается на неопределенный СРОК, Изменения к дополнения в Положение принимаются в составе новой редакции</w:t>
      </w:r>
    </w:p>
    <w:p>
      <w:pPr>
        <w:pStyle w:val="Normal"/>
        <w:spacing w:lineRule="auto" w:line="264" w:before="0" w:after="18"/>
        <w:ind w:left="4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ложения в установленном пунктом 3,1. порядке- После принятия новой редакции</w:t>
      </w:r>
    </w:p>
    <w:p>
      <w:pPr>
        <w:pStyle w:val="Normal"/>
        <w:spacing w:lineRule="auto" w:line="264" w:before="0" w:after="636"/>
        <w:ind w:left="4" w:firstLine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ложения предыдущая редакция утрачивает силу</w:t>
      </w:r>
    </w:p>
    <w:p>
      <w:pPr>
        <w:pStyle w:val="Normal"/>
        <w:spacing w:lineRule="auto" w:line="252" w:before="0" w:after="8"/>
        <w:ind w:left="-5" w:right="4050" w:hanging="10"/>
        <w:rPr>
          <w:vanish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ссмотрено на педагогическом совете Протокол .7 от 03.06.20202г.</w:t>
      </w:r>
      <w:bookmarkStart w:id="0" w:name="_PictureBullets"/>
      <w:bookmarkEnd w:id="0"/>
    </w:p>
    <w:sectPr>
      <w:type w:val="nextPage"/>
      <w:pgSz w:w="12533" w:h="17280"/>
      <w:pgMar w:left="1862" w:right="1343" w:gutter="0" w:header="0" w:top="1288" w:footer="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6:00Z</dcterms:created>
  <dc:creator>word</dc:creator>
  <dc:description/>
  <dc:language>en-US</dc:language>
  <cp:lastModifiedBy>Пользователь Windows</cp:lastModifiedBy>
  <dcterms:modified xsi:type="dcterms:W3CDTF">2023-03-04T07:36:00Z</dcterms:modified>
  <cp:revision>2</cp:revision>
  <dc:subject/>
  <dc:title/>
</cp:coreProperties>
</file>